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120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  <w:t xml:space="preserve"> </w:t>
      </w:r>
    </w:p>
    <w:p>
      <w:pPr>
        <w:pStyle w:val="Normal"/>
        <w:shd w:fill="FFFFFF" w:val="clear"/>
        <w:spacing w:before="0" w:after="120"/>
        <w:jc w:val="center"/>
        <w:rPr>
          <w:b/>
          <w:b/>
          <w:color w:val="002060"/>
          <w:sz w:val="22"/>
          <w:szCs w:val="22"/>
        </w:rPr>
      </w:pPr>
      <w:r>
        <w:rPr>
          <w:b/>
          <w:color w:val="002060"/>
          <w:sz w:val="22"/>
          <w:szCs w:val="22"/>
        </w:rPr>
      </w:r>
    </w:p>
    <w:p>
      <w:pPr>
        <w:pStyle w:val="Normal"/>
        <w:shd w:fill="C5E0B3" w:val="clear"/>
        <w:spacing w:before="0" w:after="120"/>
        <w:jc w:val="center"/>
        <w:rPr>
          <w:b/>
          <w:b/>
          <w:color w:val="FFFF00"/>
          <w:sz w:val="28"/>
          <w:szCs w:val="28"/>
        </w:rPr>
      </w:pPr>
      <w:r>
        <w:rPr>
          <w:b/>
          <w:color w:val="FFFF00"/>
          <w:sz w:val="28"/>
          <w:szCs w:val="28"/>
        </w:rPr>
      </w:r>
    </w:p>
    <w:p>
      <w:pPr>
        <w:pStyle w:val="Normal"/>
        <w:shd w:fill="C5E0B3" w:val="clear"/>
        <w:spacing w:before="0" w:after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024 – 2025 EĞİTİM ÖĞRETİM YILI </w:t>
        <w:br/>
        <w:t>SERİK CUMALI ORTAOKULU DEĞERLER EĞİTİMİ YILLIK ÇERÇEVE PLANI</w:t>
      </w:r>
    </w:p>
    <w:tbl>
      <w:tblPr>
        <w:tblW w:w="1499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173"/>
        <w:gridCol w:w="5150"/>
        <w:gridCol w:w="2835"/>
        <w:gridCol w:w="2835"/>
      </w:tblGrid>
      <w:tr>
        <w:trPr/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AYLAR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DEĞERLER</w:t>
            </w:r>
          </w:p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ALT DEĞERLER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ÖRNEK ETKİNLİK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UYGULANACAK YÖNTEM VE TEKNİKLE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YARARLANILACAK KAYNAK VE KİŞİLER</w:t>
            </w:r>
          </w:p>
        </w:tc>
      </w:tr>
      <w:tr>
        <w:trPr>
          <w:trHeight w:val="113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EKİM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</w:rPr>
              <w:t>TEMİZLİK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Temizlik ile ilgili görsellerin yayımlanmas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- Temizlik-Hijyenin Önemi İle İlgili Dijital Görsellerin ve Videoların Öğrencilere İzlettirilmesi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-Temizlik ile ilgili resim, şiir ve kompozisyon yazılm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Pano Yayını, Kültürel ve Sanatsal Çalışmalar, Video ve Film İzle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Okul İdar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Öğretmen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Öğrenciler ve Veli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Rehberlik Servis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- Temizlik Kulüb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Değerler Eğitimi Komisyonu</w:t>
            </w:r>
          </w:p>
        </w:tc>
      </w:tr>
      <w:tr>
        <w:trPr>
          <w:trHeight w:val="113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KASIM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ÇALIŞKANLIK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1-Konuyla ilgili görsel materyallerin (Film, belgesel, slayt) izletilmesi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 xml:space="preserve"> Okul Dijital Panosunda ayın değeri ile ilgili görsellerin yayınlanması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Çalışkanlık ve Sorumluluk ile ilgili hikâyenin mektup ile 5.sınıf öğrenci ve velilerine gönderil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Çalışkanlık değerine yönelik kompozisyon, resim ve şiir alanında çalışmaların yapılm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ktup Gönderimi, Ekran Pano Yayını, Kültürel ve Sanatsal Çalışmalar, Video ve Film İzle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Okul İdar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Öğretmen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Veli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Rehberlik Serv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Sosyal Kulüp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Değerler Eğitimi Komisyonu</w:t>
            </w:r>
          </w:p>
        </w:tc>
      </w:tr>
      <w:tr>
        <w:trPr>
          <w:trHeight w:val="113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ARALIK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RDIMLAŞMA VE DAYANIŞMA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İhtiyaç sahiplerine yönelik Yardım Kampany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İhtiyaç sahiplerine yönelik Kermes Düzenlenm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Yardımlaşma ve Dayanışma değeri ile ilgili hikâyenin öğrenci ve velilerimize mektup ya da internet sitemizden paylaşılm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ardım Kampanyası, Kermes, Mektup, İnternet Sites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Okul İdar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Kermeste Görevli Öğretmen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Öğrenci ve Veli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Okul Aile Birli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Rehberlik Serv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 Sosyal Kulüp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Değerler Eğitimi Komisyonu</w:t>
            </w:r>
          </w:p>
        </w:tc>
      </w:tr>
      <w:tr>
        <w:trPr>
          <w:trHeight w:val="113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OCAK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HOŞGÖRÜ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1-Konuyla ilgili görsel materyallerin (Film, belgesel, slayt) izletilmesi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 xml:space="preserve"> Okul Dijital Panosunda ayın değeri ile ilgili görsellerin yayınlanması</w:t>
            </w:r>
          </w:p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3-Kültürümüzde hoşgörü ile ilgili örneklerin paylaşılması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-Hoşgörü değerine yönelik kompozisyon, resim ve şiir alanında çalışmaların yapılm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latım, Örnek olay İncelemesi, Ekran Pano Yayını, Fotoğraf Paylaşımları,  Kültürel ve Sanatsal Çalışma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Okul İdar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Öğretmen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Öğrenci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Rehberlik Serv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Sosyal Kulüp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Değerler Eğitimi Komisyonu </w:t>
            </w:r>
          </w:p>
        </w:tc>
      </w:tr>
      <w:tr>
        <w:trPr>
          <w:trHeight w:val="113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ŞUBAT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TUMLULUK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0"/>
                <w:szCs w:val="20"/>
              </w:rPr>
              <w:t>1-</w:t>
            </w:r>
            <w:r>
              <w:rPr>
                <w:sz w:val="20"/>
                <w:szCs w:val="20"/>
              </w:rPr>
              <w:t xml:space="preserve"> Tutumluluk Değerine Yönelik olarak “Tasarruf Gönüllüleri Projesi” nin uygulan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Okul Dijital Panosunda ayın değeri ile ilgili görsellerin yayınlanması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-Tutumluluk değeri ile ilgili Slogan Bul Etkinliğinin Düzenlenmesi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4-</w:t>
            </w:r>
            <w:r>
              <w:rPr>
                <w:bCs/>
                <w:sz w:val="20"/>
                <w:szCs w:val="20"/>
              </w:rPr>
              <w:t xml:space="preserve"> Tutumluluk değeri</w:t>
            </w:r>
            <w:r>
              <w:rPr>
                <w:sz w:val="20"/>
                <w:szCs w:val="20"/>
              </w:rPr>
              <w:t>ne yönelik kompozisyon, resim ve şiir alanında çalışmaların yapılm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sarruf Gönüllüsü Öğrenci Seçimi, Ekran Pano Yayını, Kültürel ve Sanatsal Çalışmalar, Slogan Bulm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Okul İdar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Öğretmen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Öğrenci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Rehberlik Serv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Sosyal Kulüp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6-Değerler Eğitimi Komisyonu </w:t>
            </w:r>
          </w:p>
        </w:tc>
      </w:tr>
      <w:tr>
        <w:trPr>
          <w:trHeight w:val="113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RT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TANSEVERLİK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-Vatan konulu fotoğraf sergisi düzenlenmesi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- Okul Dijital Panosunda 18 Mart ÇANAKKALE ZAFERİ ile 15 TEMMUZ DEMOKRASİ ZAFERİ Görsellerinin paylaşılması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- Konu ile ilgili kısa filmlerin izletilmesi</w:t>
            </w:r>
          </w:p>
          <w:p>
            <w:pPr>
              <w:pStyle w:val="Normal"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4-  Vatanseverlik değerine yönelik kompozisyon, resim ve şiir alanında çalışmaların yapılm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ğraf Sergisi, Ekran Pano Yayını, Kültürel ve Sanatsal Çalışmalar, Video ve Film İzle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Okul İdar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Öğretmen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Öğrenci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Rehberlik Serv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 Sosyal Kulüp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-Değerler Eğitimi Komisyonu</w:t>
            </w:r>
          </w:p>
        </w:tc>
      </w:tr>
      <w:tr>
        <w:trPr>
          <w:trHeight w:val="113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NİSAN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VGİ VE SAYGI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Sevgi ve Saygı Değerine Yönelik olarak “Ziyaret Saati Projesi” nin uygulanması akraba ziyaretlerinin yapılması ziyarette çekilen fotoğrafların sınıf rehber öğretmenleri ile paylaşıl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Okul Dijital Panosunda ayın değeri ile ilgili görsellerin yayınlan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Sevgi Saygı değerine yönelik kompozisyon, resim ve şiir alanında çalışmaların yapılm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 Ziyaretleri, Öğrenci Ziyareti, Ekran Pano Yayını, Fotoğraf Paylaşımları, Kültürel ve Sanatsal Çalışmala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Okul İdar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Sınıf Rehber Öğretmen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Rehberlik Serv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-Okul Aile Birliğ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Gezi Kulüb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6- Öğrenci ve Veli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-Değerler Eğitimi Komisyonu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MAYIS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</w:rPr>
              <w:t>DÜRÜSTLÜK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- Basında yer alan bu değeri kapsayan örneklerin Okul Dijital Panosunda sergilenmesi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2- Konu ile ilgili kısa filmlerin izletilmesi.</w:t>
            </w:r>
          </w:p>
          <w:p>
            <w:pPr>
              <w:pStyle w:val="Normal"/>
              <w:ind w:left="-108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3-Tarihteki dürüstlük örneklerinin tanıtılmas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-Örnek davranış gösteren öğrencilerin örnek davranışlarının Okul Dijital Panosunda paylaşılmas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Dürüstlük ile ilgili resim, şiir ve kompozisyon yazılmas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rnek Öğrenci Pano Yayını, Ekran Pano Yayını, Kültürel ve Sanatsal Çalışmalar, Video ve Film İzletimi, Sms Gönderimi, Veli Gurur Mektub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Okul İdar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Öğretmenl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Örnek Davranış Sergileyen Öğrencil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-Rehberlik Servi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Değerler Eğitimi Komisyonu</w:t>
            </w:r>
          </w:p>
        </w:tc>
      </w:tr>
      <w:tr>
        <w:trPr>
          <w:trHeight w:val="1134" w:hRule="atLeast"/>
          <w:cantSplit w:val="true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  <w:t>HAZİRAN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  <w:color w:val="002060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</w:rPr>
            </w:pPr>
            <w:r>
              <w:rPr>
                <w:b/>
              </w:rPr>
              <w:t>ÖZGÜVEN</w:t>
            </w:r>
          </w:p>
        </w:tc>
        <w:tc>
          <w:tcPr>
            <w:tcW w:w="5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-Konuyla ilgili görsel materyallerin (Film, belgesel, slayt) izletilme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 xml:space="preserve"> Basında yer alan bu değeri kapsayan örneklerin Okul Dijital Panosunda sergilenmesi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ran Pano Yayını, Video ve Film İzletim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Okul İdares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 Öğretmenler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-Rehberlik Servisi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-Öğrenci Veliler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Değerler Eğitimi Komisyonu</w:t>
            </w:r>
          </w:p>
        </w:tc>
      </w:tr>
    </w:tbl>
    <w:p>
      <w:pPr>
        <w:pStyle w:val="Normal"/>
        <w:ind w:left="10080" w:hanging="1980"/>
        <w:rPr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ab/>
        <w:tab/>
        <w:tab/>
        <w:tab/>
        <w:tab/>
        <w:t xml:space="preserve">                                            </w:t>
      </w:r>
    </w:p>
    <w:p>
      <w:pPr>
        <w:pStyle w:val="Normal"/>
        <w:ind w:left="10080" w:hanging="198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EĞERLER EĞİTİMİ  KOMİSYON ÜYELERİ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>Mehmet Cem YEDEK</w:t>
        <w:tab/>
        <w:tab/>
        <w:tab/>
        <w:t xml:space="preserve">          </w:t>
        <w:tab/>
        <w:tab/>
        <w:t>Mehmet TEMİZ</w:t>
        <w:tab/>
        <w:t xml:space="preserve"> </w:t>
        <w:tab/>
        <w:tab/>
        <w:tab/>
        <w:tab/>
        <w:t xml:space="preserve">  İsmail ERSOY</w:t>
        <w:tab/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Üye Öğretmen       </w:t>
        <w:tab/>
        <w:tab/>
        <w:tab/>
        <w:tab/>
        <w:t xml:space="preserve"> </w:t>
        <w:tab/>
        <w:t xml:space="preserve">Üye Öğretmen    </w:t>
        <w:tab/>
        <w:tab/>
        <w:tab/>
        <w:tab/>
        <w:tab/>
        <w:t xml:space="preserve"> Rehber Öğretmen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UYGUNDUR</w:t>
      </w:r>
    </w:p>
    <w:p>
      <w:pPr>
        <w:pStyle w:val="Normal"/>
        <w:jc w:val="center"/>
        <w:rPr/>
      </w:pPr>
      <w:r>
        <w:rPr/>
        <w:t>24/09/2024</w:t>
      </w:r>
    </w:p>
    <w:p>
      <w:pPr>
        <w:pStyle w:val="Normal"/>
        <w:jc w:val="center"/>
        <w:rPr/>
      </w:pPr>
      <w:r>
        <w:rPr/>
        <w:t>Mustafa VAR</w:t>
      </w:r>
    </w:p>
    <w:p>
      <w:pPr>
        <w:pStyle w:val="Normal"/>
        <w:jc w:val="center"/>
        <w:rPr>
          <w:b/>
          <w:b/>
        </w:rPr>
      </w:pPr>
      <w:r>
        <w:rPr>
          <w:b/>
        </w:rPr>
        <w:t>Okul Müdürü</w:t>
      </w:r>
    </w:p>
    <w:sectPr>
      <w:type w:val="nextPage"/>
      <w:pgSz w:orient="landscape" w:w="16838" w:h="11906"/>
      <w:pgMar w:left="1418" w:right="1418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13:27:00Z</dcterms:created>
  <dc:creator>ASIM</dc:creator>
  <dc:description/>
  <cp:keywords/>
  <dc:language>en-US</dc:language>
  <cp:lastModifiedBy>ismail ersoy</cp:lastModifiedBy>
  <cp:lastPrinted>2012-09-24T11:09:00Z</cp:lastPrinted>
  <dcterms:modified xsi:type="dcterms:W3CDTF">2024-10-01T18:44:00Z</dcterms:modified>
  <cp:revision>3</cp:revision>
  <dc:subject/>
  <dc:title>2011 – 2012 EĞİTİM ÖĞRETİM YILI KEMER MERKEZ  İLKÖĞRETİM OKULU DEĞERLER EĞİTİMİ</dc:title>
</cp:coreProperties>
</file>