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 xml:space="preserve">2024–2025 EĞİTİM ÖĞRETİM YILI CUMALI ORTAOKULU ..../... SINIF VELİ TOPLANTISI İMZA SİRKÜS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 xml:space="preserve">                  ...../..../ 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77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İNİN ADI SOYADI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6:00Z</dcterms:created>
  <dc:creator>spk</dc:creator>
  <dc:description/>
  <cp:keywords/>
  <dc:language>en-US</dc:language>
  <cp:lastModifiedBy>User</cp:lastModifiedBy>
  <cp:lastPrinted>2017-11-01T14:40:00Z</cp:lastPrinted>
  <dcterms:modified xsi:type="dcterms:W3CDTF">2024-09-25T07:36:00Z</dcterms:modified>
  <cp:revision>2</cp:revision>
  <dc:subject/>
  <dc:title/>
</cp:coreProperties>
</file>