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hd w:fill="F7CAAC" w:val="clear"/>
        <w:spacing w:before="0" w:after="120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shd w:fill="F7CAAC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– 2026 EĞİTİM ÖĞRETİM YILI </w:t>
        <w:br/>
        <w:t>SERİK CUMALI ORTAOKULU DEĞERLER EĞİTİMİ YILLIK ÇERÇEVE PLANI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173"/>
        <w:gridCol w:w="5150"/>
        <w:gridCol w:w="2835"/>
        <w:gridCol w:w="283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YLA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EĞERLER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LT DEĞERLER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ÖRNEK ETKİNLİK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UYGULANACAK YÖNTEM VE TEKNİK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YARARLANILACAK KAYNAK VE KİŞİLER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Kİ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TEMİZLİ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emizlik ile ilgili görsellerin yayımlanmas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 Temizlik-Hijyenin Önemi İle İlgili Dijital Görsellerin ve Videoların Öğrencilere İzlettirilmesi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Temizlik ile ilgili resim, şiir ve kompozisyon yaz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ano Yayını, Kültürel ve Sanatsal Çalışmalar, Video ve Film İzl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ğrenciler ve Vel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Rehberlik Servi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 Temizlik Kulüb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Değerler Eğitimi Komisyonu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ASI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IŞKANLI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-Konuyla ilgili görsel materyallerin (Film, belgesel, slayt) izletilmes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Okul Dijital Panosunda ayın değeri ile ilgili görsellerin yayınlanması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-Çalışkanlık ve Sorumluluk ile ilgili hikâyenin mektup ile 5.sınıf öğrenci ve velilerine gönde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Çalışkanlık değerine yönelik kompozisyon, resim ve şiir alanında çalışmaların yap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tup Gönderimi, Ekran Pano Yayını, Kültürel ve Sanatsal Çalışmalar, Video ve Film İzl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Vel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Sosyal Kulüp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Değerler Eğitimi Komisyonu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RALI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DÜRÜSTLÜ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Basında yer alan bu değeri kapsayan örneklerin Okul Dijital Panosunda sergilenmesi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 Konu ile ilgili kısa filmlerin izletilmesi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Tarihteki dürüstlük örneklerinin tanıtılmas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Örnek davranış gösteren öğrencilerin örnek davranışlarının Okul Dijital Panosunda paylaş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Dürüstlük ile ilgili resim, şiir ve kompozisyon yaz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 Öğrenci Pano Yayını, Ekran Pano Yayını, Kültürel ve Sanatsal Çalışmalar, Video ve Film İzletimi, Sms Gönderimi, Veli Gurur Mektu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rnek Davranış Sergileyen Öğrenci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Değerler Eğitimi Komisyonu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CA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ŞGÖR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-Konuyla ilgili görsel materyallerin (Film, belgesel, slayt) izletilmes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Okul Dijital Panosunda ayın değeri ile ilgili görsellerin yayınlanması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-Kültürümüzde hoşgörü ile ilgili örneklerin paylaşılmas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Hoşgörü değerine yönelik kompozisyon, resim ve şiir alanında çalışmaların yap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Örnek olay İncelemesi, Ekran Pano Yayını, Fotoğraf Paylaşımları,  Kültürel ve Sanatsal Çalışma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ğrenc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Sosyal Kulüp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-Değerler Eğitimi Komisyonu 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ŞUBA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Gİ VE SAYG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evgi ve Saygı Değerine Yönelik olarak “Ziyaret Saati Projesi” nin uygulanması akraba ziyaretlerinin yapılması ziyarette çekilen fotoğrafların sınıf rehber öğretmenleri ile paylaş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Okul Dijital Panosunda ayın değeri ile ilgili görsellerin yayın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evgi Saygı değerine yönelik kompozisyon, resim ve şiir alanında çalışmaların yap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Ziyaretleri, Öğrenci Ziyareti, Ekran Pano Yayını, Fotoğraf Paylaşımları, Kültürel ve Sanatsal Çalışma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ınıf Rehber Öğretmen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Okul Aile Bir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Gezi Kulüb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- Öğrenci ve Vel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Değerler Eğitimi Komisy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R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SEVERLİ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Vatan konulu fotoğraf sergisi düzenlenmesi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 Okul Dijital Panosunda 18 Mart ÇANAKKALE ZAFERİ ile 15 TEMMUZ DEMOKRASİ ZAFERİ Görsellerinin paylaşılması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 Konu ile ilgili kısa filmlerin izletilmesi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  Vatanseverlik değerine yönelik kompozisyon, resim ve şiir alanında çalışmaların yap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 Sergisi, Ekran Pano Yayını, Kültürel ve Sanatsal Çalışmalar, Video ve Film İzl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ğrenc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Sosyal Kulüp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Değerler Eğitimi Komisyonu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İS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DIMLAŞMA VE DAYANIŞM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htiyaç sahiplerine yönelik Yardım Kampany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İhtiyaç sahiplerine yönelik Kermes Düzen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Yardımlaşma ve Dayanışma değeri ile ilgili hikâyenin öğrenci ve velilerimize mektup ya da internet sitemizden paylaş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ım Kampanyası, Kermes, Mektup, İnternet Si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ermeste Görevli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ğrenci ve Vel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Okul Aile Bir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Sosyal Kulüp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Değerler Eğitimi Komisyonu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YI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ÖZGÜVE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Konuyla ilgili görsel materyallerin (Film, belgesel, slayt) izletilm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Basında yer alan bu değeri kapsayan örneklerin Okul Dijital Panosunda sergilenm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ano Yayını, Video ve Film İzl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Öğrenci Veli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Değerler Eğitimi Komisyonu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AZİR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UMLULU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Tutumluluk Değerine Yönelik olarak “Tasarruf Gönüllüleri Projesi” nin uygu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Okul Dijital Panosunda ayın değeri ile ilgili görsellerin yayınlanmas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Tutumluluk değeri ile ilgili Slogan Bul Etkinliğinin Düzenlenmes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  <w:r>
              <w:rPr>
                <w:bCs/>
                <w:sz w:val="20"/>
                <w:szCs w:val="20"/>
              </w:rPr>
              <w:t xml:space="preserve"> Tutumluluk değeri</w:t>
            </w:r>
            <w:r>
              <w:rPr>
                <w:sz w:val="20"/>
                <w:szCs w:val="20"/>
              </w:rPr>
              <w:t>ne yönelik kompozisyon, resim ve şiir alanında çalışmaların yap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rruf Gönüllüsü Öğrenci Seçimi, Ekran Pano Yayını, Kültürel ve Sanatsal Çalışmalar, Slogan Bu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ğrenc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Sosyal Kulüp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Değerler Eğitimi Komisyonu </w:t>
            </w:r>
          </w:p>
        </w:tc>
      </w:tr>
    </w:tbl>
    <w:p>
      <w:pPr>
        <w:pStyle w:val="Normal"/>
        <w:ind w:left="10080" w:hanging="198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10080" w:hanging="19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ĞERLER EĞİTİMİ KOMİSYON ÜYE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Emel PEHLİVAN    Nur Sibel GENÇ    </w:t>
        <w:tab/>
        <w:t xml:space="preserve">  Sami İMİR</w:t>
        <w:tab/>
        <w:t xml:space="preserve">    Nimet GÜVEN</w:t>
        <w:tab/>
        <w:t>Cemil ÇETİN</w:t>
        <w:tab/>
        <w:t xml:space="preserve">      Mehmet TEMİZ</w:t>
        <w:tab/>
        <w:t xml:space="preserve">     İsmail ERSOY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Üye Öğretmen         Üye Öğretmen      Üye Öğretmen   Üye Öğretmen      Üye Öğretmen     Üye Öğretmen           Üye Öğretmen     </w:t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  <w:t>22/09/2025</w:t>
      </w:r>
    </w:p>
    <w:p>
      <w:pPr>
        <w:pStyle w:val="Normal"/>
        <w:jc w:val="center"/>
        <w:rPr/>
      </w:pPr>
      <w:r>
        <w:rPr/>
        <w:t>Mustafa V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Müdürü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27:00Z</dcterms:created>
  <dc:creator>ASIM</dc:creator>
  <dc:description/>
  <cp:keywords/>
  <dc:language>en-US</dc:language>
  <cp:lastModifiedBy>ismail ersoy</cp:lastModifiedBy>
  <cp:lastPrinted>2012-09-24T11:09:00Z</cp:lastPrinted>
  <dcterms:modified xsi:type="dcterms:W3CDTF">2025-09-30T17:59:00Z</dcterms:modified>
  <cp:revision>3</cp:revision>
  <dc:subject/>
  <dc:title>2011 – 2012 EĞİTİM ÖĞRETİM YILI KEMER MERKEZ  İLKÖĞRETİM OKULU DEĞERLER EĞİTİMİ</dc:title>
</cp:coreProperties>
</file>